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ESTAR AL CORRIENTE EN LAS OBLIGACIONES TRIBUTARIAS Y DE LA SEGURIDAD SOCI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…. está al corriente de todas sus obligaciones tributarias y ante la Seguridad Social exigibles por la normativa vigente española y comunitaria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II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4-10T14:45:00Z</dcterms:modified>
  <cp:revision>5</cp:revision>
  <dc:subject/>
  <dc:title/>
</cp:coreProperties>
</file>